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201</w:t>
        <w:tab/>
        <w:t>LICENSE AGENTS</w:t>
      </w:r>
    </w:p>
    <w:p>
      <w:pPr>
        <w:pStyle w:val="Rule"/>
        <w:rPr/>
      </w:pPr>
      <w:r>
        <w:rPr/>
        <w:t>15A NCAC 03B .0202</w:t>
        <w:tab/>
        <w:t>DEALER'S AND OCEAN PIER LICENSE DISPLAY</w:t>
      </w:r>
    </w:p>
    <w:p>
      <w:pPr>
        <w:pStyle w:val="Rule"/>
        <w:rPr/>
      </w:pPr>
      <w:r>
        <w:rPr/>
        <w:t>15A NCAC 03B .0203</w:t>
        <w:tab/>
        <w:t>VESSEL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51.1; 113</w:t>
        <w:noBreakHyphen/>
        <w:t>15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4; January 1, 1984; October 1, 1983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